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sz w:val="28"/>
          <w:u w:val="single"/>
        </w:rPr>
        <w:t>____ «Лицеисты»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_________МОУ «ЛИЦЕЙ №230»___________________________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динов Д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руков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Матв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накин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7:00Z</dcterms:created>
  <dc:creator>gimcecon</dc:creator>
  <dc:description/>
  <cp:keywords/>
  <dc:language>en-US</dc:language>
  <cp:lastModifiedBy>Настя</cp:lastModifiedBy>
  <cp:lastPrinted>2018-12-27T09:47:00Z</cp:lastPrinted>
  <dcterms:modified xsi:type="dcterms:W3CDTF">2020-01-10T06:07:00Z</dcterms:modified>
  <cp:revision>2</cp:revision>
  <dc:subject/>
  <dc:title>Заявка команды на отборочную игру «Что</dc:title>
</cp:coreProperties>
</file>